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134" w:hanging="0"/>
        <w:jc w:val="both"/>
        <w:rPr/>
      </w:pPr>
      <w:r>
        <w:rPr>
          <w:rFonts w:cs="Tahoma" w:ascii="Tahoma" w:hAnsi="Tahoma"/>
          <w:b/>
        </w:rPr>
        <w:t>HOMOLOGA O RESULTADO DO PROCESSO SELETIVO Nº 001/2014, E DÁ OUTRAS PROVIDÊNCIAS</w:t>
      </w:r>
      <w:r>
        <w:rPr>
          <w:rFonts w:cs="Tahoma" w:ascii="Tahoma" w:hAnsi="Tahoma"/>
        </w:rPr>
        <w:t>.</w:t>
      </w:r>
    </w:p>
    <w:p>
      <w:pPr>
        <w:pStyle w:val="Normal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b/>
        </w:rPr>
        <w:t>Mauri Ricardo de Lima</w:t>
      </w:r>
      <w:r>
        <w:rPr>
          <w:rFonts w:cs="Tahoma" w:ascii="Tahoma" w:hAnsi="Tahoma"/>
        </w:rPr>
        <w:t>, Prefeito Municipal de Irani, Estado de Santa Catarina, no uso das atribuições que lhe são conferidas por Lei;</w:t>
      </w:r>
    </w:p>
    <w:p>
      <w:pPr>
        <w:pStyle w:val="Normal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a regularidade formal dos atos e procedimentos que constituem o Processo Seletivo nº 001/2014;</w:t>
      </w:r>
    </w:p>
    <w:p>
      <w:pPr>
        <w:pStyle w:val="Normal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o exaurimento do prazo para recursos em face dos resultados preliminares publicados pelos Editais nº 005, 006 e 007, sem que nenhum recurso fosse interposto;</w:t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b/>
        </w:rPr>
        <w:t xml:space="preserve">Considerando </w:t>
      </w:r>
      <w:r>
        <w:rPr>
          <w:rFonts w:cs="Tahoma" w:ascii="Tahoma" w:hAnsi="Tahoma"/>
        </w:rPr>
        <w:t>a conclusão cabal de todas as fases do Processo Seletivo e a ampla publicidade de todos os atos, em todas as fases do Processo Seletivo nº 001/2014;</w:t>
      </w:r>
    </w:p>
    <w:p>
      <w:pPr>
        <w:pStyle w:val="Normal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R E T A: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Fica homologado o resultado do Processo Seletivo n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>º 001/2014, conforme consta dos quadros dos incisos seguintes:</w:t>
      </w:r>
    </w:p>
    <w:p>
      <w:pPr>
        <w:pStyle w:val="Normal"/>
        <w:ind w:left="113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113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– Concorrência Geral – CG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2"/>
        <w:gridCol w:w="1068"/>
        <w:gridCol w:w="711"/>
        <w:gridCol w:w="212"/>
        <w:gridCol w:w="835"/>
        <w:gridCol w:w="981"/>
      </w:tblGrid>
      <w:tr>
        <w:trPr/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UXILIAR ADMINISTRATIVO - ADMINISTRAÇÃO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</w:tr>
      <w:tr>
        <w:trPr>
          <w:trHeight w:val="19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ILA LUIZA DAL PUPP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6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6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INARA FOLLMAN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3"/>
        <w:gridCol w:w="1067"/>
        <w:gridCol w:w="711"/>
        <w:gridCol w:w="212"/>
        <w:gridCol w:w="835"/>
        <w:gridCol w:w="981"/>
      </w:tblGrid>
      <w:tr>
        <w:trPr/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GENTE ADMINISTRATIVO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SIEL WILLIAN FING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7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7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SSARA EGER RICC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7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7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AVIO DE MEL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2"/>
        <w:gridCol w:w="1068"/>
        <w:gridCol w:w="704"/>
        <w:gridCol w:w="219"/>
        <w:gridCol w:w="835"/>
        <w:gridCol w:w="981"/>
      </w:tblGrid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GENTE DE FISCALIZAÇÃO E TRIBUTAÇÃO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NESSA DE LIM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7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7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GUSTO CESARE SPULDARO BETT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2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2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3"/>
        <w:gridCol w:w="1067"/>
        <w:gridCol w:w="704"/>
        <w:gridCol w:w="219"/>
        <w:gridCol w:w="835"/>
        <w:gridCol w:w="981"/>
      </w:tblGrid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IGIA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</w:tr>
      <w:tr>
        <w:trPr>
          <w:trHeight w:val="195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ONALDO PEREIRA DE MENESE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7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7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IR DE OLIVEIRA SPAGNOL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4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4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3"/>
        <w:gridCol w:w="1067"/>
        <w:gridCol w:w="704"/>
        <w:gridCol w:w="219"/>
        <w:gridCol w:w="835"/>
        <w:gridCol w:w="981"/>
      </w:tblGrid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ÉCNICO EM AGROPECUÁRIA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NIVAGNER PEREI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,5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,5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DERSON JHONES MARCHETTI DE MOU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2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2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UARDO TEDESC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2"/>
        <w:gridCol w:w="1068"/>
        <w:gridCol w:w="704"/>
        <w:gridCol w:w="219"/>
        <w:gridCol w:w="835"/>
        <w:gridCol w:w="931"/>
      </w:tblGrid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GENTE DE COPA E LIMPEZ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</w:tr>
      <w:tr>
        <w:trPr>
          <w:trHeight w:val="19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IANE HOLLMAN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,2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,2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ETE ZAMARK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,2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,2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IELA COLAÇO ANDRE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9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9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ARISSE KICHEL EBER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6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6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ILCE APARECIDA DE MEL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3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3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A PAULA ALVES CORREA FERREI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1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1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LVANA APARECIDA ANTUN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1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1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ILA APARECIDA RIBEIR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0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0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IANE GOMES ANDRES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8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8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IZIANE BARBOS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8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8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RNANDA VIVI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2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2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ETE FROZZ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2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2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ANGELA DA SILV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2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2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IA APARECIDA LIND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9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9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INE RIBEIRO GIACHIN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9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9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SIANA RODRIGUES DE OLIVEI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6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6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IA DE SOUZA RIBEIRO DI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4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4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IANE DI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2"/>
        <w:gridCol w:w="1068"/>
        <w:gridCol w:w="704"/>
        <w:gridCol w:w="219"/>
        <w:gridCol w:w="835"/>
        <w:gridCol w:w="931"/>
      </w:tblGrid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UXILIAR DE SERVIÇOS GERAI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</w:tr>
      <w:tr>
        <w:trPr>
          <w:trHeight w:val="19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REZINHA PEREIRA DOMIN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7,4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7,4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SIMONE COELHO DO ROSAR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2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2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GELINA LAZARETTI BO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7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7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TIMA CRISTINA SALVINSK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6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6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IANE CRISTINA LUNARDI LEORA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5,5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5,5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2"/>
        <w:gridCol w:w="1068"/>
        <w:gridCol w:w="704"/>
        <w:gridCol w:w="219"/>
        <w:gridCol w:w="835"/>
        <w:gridCol w:w="931"/>
      </w:tblGrid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GENTE DE CRECH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</w:tr>
      <w:tr>
        <w:trPr>
          <w:trHeight w:val="19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ANIA ZENAR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,4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,4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ISTIELE FILBER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,4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,4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HANIFER DE AVILA DOS SANT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,0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,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IANE BLASQUIEVIS ZENAR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4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4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NE DEO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3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3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ZANE LONG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8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8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ZANDRA CARLA TROMBET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8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8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MONE MOREIRA LEI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7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7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CIANA KUNTZ MORA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5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5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CIELI GONÇALVES LI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2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2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ILEUSA ZUCHI LORENZAT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9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9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EMILA BOS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9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9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ICE DE LURDES DOS SANTOS BERTOCH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9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9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ILEI CAMP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9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9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MAILLE ANGELA ANTUN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7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7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LZA BLOT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7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7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IANE ALVES DA ROS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6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6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LIANE BRATTI FERNAND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4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4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RA MARTA CANTE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4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4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LCI PRASNIEVSK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4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4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E ESTER RODRIGU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4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4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CIELI BERTOCHO KUGELMEI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LLIANA CORDEIRO PA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DINA ALVES DE LIM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INE DE MORA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BIANA APARECIDA GOM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IELA DE CAMP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º 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RENA ANTONIA TROMBET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LIANA KNEBE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0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0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CIELE DAL PUPP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0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0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3"/>
        <w:gridCol w:w="1067"/>
        <w:gridCol w:w="704"/>
        <w:gridCol w:w="219"/>
        <w:gridCol w:w="835"/>
        <w:gridCol w:w="981"/>
      </w:tblGrid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ÉCNICO EM INFORMÁTICA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UARDO FARINEL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,7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,7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NIOR PAULO KADES DA SILV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4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4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96"/>
        <w:gridCol w:w="1067"/>
        <w:gridCol w:w="704"/>
        <w:gridCol w:w="219"/>
        <w:gridCol w:w="835"/>
        <w:gridCol w:w="981"/>
      </w:tblGrid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UXILIAR ADMINISTRATIVO – ASSISTÊNCIA SOCIAL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houve candidato classificado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3"/>
        <w:gridCol w:w="1067"/>
        <w:gridCol w:w="704"/>
        <w:gridCol w:w="219"/>
        <w:gridCol w:w="835"/>
        <w:gridCol w:w="981"/>
      </w:tblGrid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SSISTENTE SOCIAL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ÁRBARA PATRÍCIA DE MELL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,4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,4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ANE TRESSI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6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6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RA APARECIDA SCUDEL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3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3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IANARA SILVIA LAZAROT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8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8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QUEL DAIANE LOHMANN FRANCESCHIN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9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9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REZINHA MELÂNIA SOUZA DA LUZ SANT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6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6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ÁUCIA M.F. CARPEGGIAN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RONICA ALVES DE CARVALHO FERREI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0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0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3"/>
        <w:gridCol w:w="1067"/>
        <w:gridCol w:w="704"/>
        <w:gridCol w:w="219"/>
        <w:gridCol w:w="835"/>
        <w:gridCol w:w="981"/>
      </w:tblGrid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ACILITADOR DE OFICINA DE ARTE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GELICA DALLA COST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6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2"/>
        <w:gridCol w:w="1068"/>
        <w:gridCol w:w="704"/>
        <w:gridCol w:w="219"/>
        <w:gridCol w:w="835"/>
        <w:gridCol w:w="981"/>
      </w:tblGrid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ACILITADOR DE OFICINA DE LEITURA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CINARA SILVEST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,4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,4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ISSON CAMARGO LORENC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4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4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NESSA CRISTINA CAZEL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5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5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AINE DE OLIVEIRA RIBEIR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3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3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ELI DE CEZ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2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2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SSICA CARLA HAU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0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AQUELINE DE SOUZA RIBEIRO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7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7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YONARA BOCH DA SILVA PERUZZ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1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3"/>
        <w:gridCol w:w="1067"/>
        <w:gridCol w:w="704"/>
        <w:gridCol w:w="219"/>
        <w:gridCol w:w="835"/>
        <w:gridCol w:w="981"/>
      </w:tblGrid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ACILITADOR DE OFICINA DE MEIO AMBIENTE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INA LUZIA NEI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,4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,4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RO ALVES PEREI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2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2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3"/>
        <w:gridCol w:w="1067"/>
        <w:gridCol w:w="704"/>
        <w:gridCol w:w="219"/>
        <w:gridCol w:w="835"/>
        <w:gridCol w:w="981"/>
      </w:tblGrid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ACILITADOR DE OFICINA DE TECNOLOGIA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 INFORMÁTICA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STAVO BOTTEG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,2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,2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ILTON ANTONIO ZAMPIERI JUNI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5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5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3"/>
        <w:gridCol w:w="1067"/>
        <w:gridCol w:w="704"/>
        <w:gridCol w:w="219"/>
        <w:gridCol w:w="835"/>
        <w:gridCol w:w="981"/>
      </w:tblGrid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ACILITADOR DE OFICINA DE ESPORTES,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AZER E DANÇA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TRICIA DO NASCIMEN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5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5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ANA FRANCESCHINI MACIE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9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9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2"/>
        <w:gridCol w:w="1068"/>
        <w:gridCol w:w="704"/>
        <w:gridCol w:w="219"/>
        <w:gridCol w:w="835"/>
        <w:gridCol w:w="981"/>
      </w:tblGrid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OTORISTA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SON FERNANDO DA SILVA VIEI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,8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OR PAULO LI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,5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 MARCELO MULL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,2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UDIR DE LIMA SIQUEI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6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SON STECKL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6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DEZIR DOS SANT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8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AEL DA SILVA CONCEIÇ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3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RGE JONAS DE MATT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5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O HILÁR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4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LMAR DA SILV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1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ACIR MIOT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,2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IR SILVEST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4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DINEI LUIZ MIOT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8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º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3"/>
        <w:gridCol w:w="1067"/>
        <w:gridCol w:w="704"/>
        <w:gridCol w:w="219"/>
        <w:gridCol w:w="835"/>
        <w:gridCol w:w="981"/>
      </w:tblGrid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RIENTADOR SOCIAL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LVANA TRINDADE DE LIM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,0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3"/>
        <w:gridCol w:w="1067"/>
        <w:gridCol w:w="704"/>
        <w:gridCol w:w="219"/>
        <w:gridCol w:w="835"/>
        <w:gridCol w:w="981"/>
      </w:tblGrid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EDAGOGO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79" w:hanging="0"/>
              <w:rPr/>
            </w:pPr>
            <w:r>
              <w:rPr>
                <w:rFonts w:cs="Tahoma" w:ascii="Tahoma" w:hAnsi="Tahoma"/>
                <w:color w:val="000000"/>
              </w:rPr>
              <w:t>LUANA APARECIDA ZENARO PEREIRA PADILH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7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7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79" w:hanging="0"/>
              <w:rPr/>
            </w:pPr>
            <w:r>
              <w:rPr>
                <w:rFonts w:cs="Tahoma" w:ascii="Tahoma" w:hAnsi="Tahoma"/>
                <w:color w:val="000000"/>
              </w:rPr>
              <w:t>FERNAND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ALE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ORENZATT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O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A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1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,1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 – Portadores de Necessidades Especiais – PN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3"/>
        <w:gridCol w:w="1067"/>
        <w:gridCol w:w="704"/>
        <w:gridCol w:w="219"/>
        <w:gridCol w:w="835"/>
        <w:gridCol w:w="981"/>
      </w:tblGrid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rgo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GENTE DE CRECHE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ção do Candidato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-ficação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Insc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Objetiv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Pr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FIN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NE DEO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3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3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9" w:right="-1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rágrafo único</w:t>
      </w:r>
      <w:r>
        <w:rPr>
          <w:rFonts w:cs="Tahoma" w:ascii="Tahoma" w:hAnsi="Tahoma"/>
        </w:rPr>
        <w:t>. Todos os casos de ocorrências de empates foram solucionados mediante a aplicação das normas do subitem “6.3” e suas divisões, do Edital nº 001, que disciplinou o Processo Seletivo nº 001/20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Este Decreto entra em vigor na data de sua publicação, revogadas as disposições em contrário.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Irani – SC, 27 de março de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I RICARDO DE LIM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6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1259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8787" w:leader="none"/>
        <w:tab w:val="center" w:pos="8820" w:leader="none"/>
      </w:tabs>
      <w:ind w:right="-33" w:hanging="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Rua Eilirio de Gregori, 67 – CEP: 89680-000 – Irani – SC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5"/>
        <w:szCs w:val="15"/>
      </w:rPr>
      <w:t xml:space="preserve">Fone/Fax: (49) 3432-3200 – </w:t>
    </w:r>
    <w:hyperlink r:id="rId1">
      <w:r>
        <w:rPr>
          <w:rStyle w:val="InternetLink"/>
          <w:rFonts w:cs="Arial"/>
          <w:sz w:val="15"/>
          <w:szCs w:val="15"/>
        </w:rPr>
        <w:t>prefeitura@irani.sc.gov.br</w:t>
      </w:r>
    </w:hyperlink>
    <w:r>
      <w:rPr>
        <w:rFonts w:cs="Arial" w:ascii="Arial" w:hAnsi="Arial"/>
        <w:sz w:val="15"/>
        <w:szCs w:val="15"/>
      </w:rPr>
      <w:t xml:space="preserve"> – CNPJ: 82.939.455/0001-31</w:t>
    </w:r>
  </w:p>
  <w:p>
    <w:pPr>
      <w:pStyle w:val="Footer"/>
      <w:jc w:val="right"/>
      <w:rPr/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9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 xml:space="preserve">d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9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3825</wp:posOffset>
              </wp:positionH>
              <wp:positionV relativeFrom="paragraph">
                <wp:posOffset>-301625</wp:posOffset>
              </wp:positionV>
              <wp:extent cx="5808345" cy="1132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345" cy="1132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INCLUDEPICTURE  "http://www.alca-bloco.com.br/ocontestado/simbolos/brasao.jpg" \* MERGEFORMATINET  INCLUDEPICTURE  "http://www.alca-bloco.com.br/ocontestado/simbolos/brasao.jpg" \* MERGEFORMATINET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19175" cy="1094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1094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7.35pt;height:89.2pt;mso-wrap-distance-left:9.05pt;mso-wrap-distance-right:9.05pt;mso-wrap-distance-top:0pt;mso-wrap-distance-bottom:0pt;margin-top:-23.75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INCLUDEPICTURE  "http://www.alca-bloco.com.br/ocontestado/simbolos/brasao.jpg" \* MERGEFORMATINET  INCLUDEPICTURE  "http://www.alca-bloco.com.br/ocontestado/simbolos/brasao.jpg" \* MERGEFORMATINET </w:t>
                    </w:r>
                    <w:r>
                      <w:rPr/>
                      <w:drawing>
                        <wp:inline distT="0" distB="0" distL="0" distR="0">
                          <wp:extent cx="1019175" cy="1094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8" r="-2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175" cy="1094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MUNICÍPIO DE IRANI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7"/>
        <w:szCs w:val="27"/>
      </w:rPr>
    </w:pPr>
    <w:r>
      <w:rPr>
        <w:rFonts w:cs="Arial" w:ascii="Arial" w:hAnsi="Arial"/>
        <w:b/>
        <w:sz w:val="27"/>
        <w:szCs w:val="27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7"/>
        <w:szCs w:val="27"/>
      </w:rPr>
    </w:pPr>
    <w:r>
      <w:rPr>
        <w:rFonts w:cs="Arial" w:ascii="Arial" w:hAnsi="Arial"/>
        <w:b/>
        <w:sz w:val="27"/>
        <w:szCs w:val="27"/>
      </w:rPr>
      <w:t>Decreto nº ____, de 27 de março de 2014.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32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edsearchterm">
    <w:name w:val="highlightedsearchterm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irani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47:00Z</dcterms:created>
  <dc:creator>IraniXX</dc:creator>
  <dc:description/>
  <cp:keywords/>
  <dc:language>en-US</dc:language>
  <cp:lastModifiedBy>Dr. João</cp:lastModifiedBy>
  <cp:lastPrinted>2014-03-21T15:21:00Z</cp:lastPrinted>
  <dcterms:modified xsi:type="dcterms:W3CDTF">2014-03-26T11:19:00Z</dcterms:modified>
  <cp:revision>3</cp:revision>
  <dc:subject/>
  <dc:title/>
</cp:coreProperties>
</file>