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EDITAL CMDCA Nº 10/201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ONSELHO MUNICIPAL DOS DIREITOS DA CRIANÇA E DO ADOLESCENTE PROCESSO DE ESCOLHA UNIFICADO PARA MEMBROS D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TUTELAR</w:t>
      </w:r>
    </w:p>
    <w:p>
      <w:pPr>
        <w:pStyle w:val="Default"/>
        <w:ind w:left="38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left="4536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left="4536" w:right="51" w:hanging="0"/>
        <w:jc w:val="both"/>
        <w:rPr/>
      </w:pPr>
      <w:r>
        <w:rPr>
          <w:rFonts w:cs="Arial" w:ascii="Arial" w:hAnsi="Arial"/>
          <w:b/>
          <w:bCs/>
        </w:rPr>
        <w:t>DISPÕE SOBRE A CONVOCAÇÃO DOS ELEITORES PARA O PROCESSO DE ESCOLHA UNIFICADO DOS CONSELHEIROS TUTELARES NO MUNICÍPIO DE IRANI - SC.</w:t>
      </w:r>
    </w:p>
    <w:p>
      <w:pPr>
        <w:pStyle w:val="Normal"/>
        <w:spacing w:lineRule="auto" w:line="360"/>
        <w:ind w:left="992" w:hanging="992"/>
        <w:jc w:val="both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MISSÃO ELEITORAL</w:t>
      </w:r>
      <w:r>
        <w:rPr>
          <w:rFonts w:cs="Arial" w:ascii="Arial" w:hAnsi="Arial"/>
        </w:rPr>
        <w:t xml:space="preserve">, constituída na forma da RESOLUÇÃO CMDCA Nº 07 de 02 de abril de 2015, do Conselho Municipal dos Direitos da Criança e do Adolescente de Irani - SC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todos os eleitores do município para participar da eleição que definirá os novos membros do CONSELHO TUTELAR DO MUNICÍPIO DE IRA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 eleição ocorrerá no dia 04 de outubro de 2015, no horário de 08:00 às 16:00 horas, no local abaixo relacion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VERADORES DE IR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OSALINO RODRIGUES, 26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- IRANI 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Poderão votar todos os cidadãos maiores de dezesseis anos inscritos como eleitores no município devidamente cadastrados na Justiça Eleitoral até 30 dias anterior ao plei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O voto é facultativo para to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Para o exercício do voto, o cidadão deverá apresentar-se no local de votação munido de seu título de eleitor e documento oficial de identidade com fo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Cada eleitor poderá votar em apenas em 01 (um) candid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Não será permitido o voto por procu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s candidatos a membros do Conselho Tutelar s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Édina Xavier Alv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izela Bernardi Vieir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vanilde Guaresk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éssica Carla Hauff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rina dos Santos Pereir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llin Fernanda Deol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eonilde de Lima Rafaell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ucinara Silvest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9.</w:t>
        <w:tab/>
        <w:t>Marizilda Fernandes Deol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10. </w:t>
        <w:tab/>
        <w:t>Marlene de Camp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eila Fernanda Pickler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eura Dalla Cost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osana Franceschini Macie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ilvia Marasc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ereza Trindade Vare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o"/>
        <w:spacing w:lineRule="auto" w:line="360"/>
        <w:ind w:left="0" w:right="29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Este Edital entrará em vigor na data de sua publicação.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color w:val="000000"/>
        </w:rPr>
        <w:t>Irani(SC), 25 de setembro de 2015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liz Lenzi Steiner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Eleitoral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lho Municipal dos Direitos da Criança e do Adolescente</w:t>
      </w:r>
    </w:p>
    <w:sectPr>
      <w:headerReference w:type="default" r:id="rId2"/>
      <w:type w:val="nextPage"/>
      <w:pgSz w:w="12240" w:h="15840"/>
      <w:pgMar w:left="1701" w:right="1701" w:gutter="0" w:header="53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anta Catarina</w:t>
    </w:r>
  </w:p>
  <w:p>
    <w:pPr>
      <w:pStyle w:val="Normal"/>
      <w:tabs>
        <w:tab w:val="clear" w:pos="708"/>
        <w:tab w:val="left" w:pos="388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Município de Irani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Municipal de Direitos da Criança e do Adolescente</w:t>
    </w:r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  <w:p>
    <w:pPr>
      <w:pStyle w:val="Header"/>
      <w:jc w:val="both"/>
      <w:rPr>
        <w:rFonts w:ascii="Calligraph421 BT;Mistral" w:hAnsi="Calligraph421 BT;Mistral" w:cs="Calligraph421 BT;Mistral"/>
        <w:b/>
        <w:b/>
        <w:smallCaps/>
        <w:sz w:val="20"/>
        <w:szCs w:val="20"/>
      </w:rPr>
    </w:pPr>
    <w:r>
      <w:rPr>
        <w:rFonts w:cs="Calligraph421 BT;Mistral" w:ascii="Calligraph421 BT;Mistral" w:hAnsi="Calligraph421 BT;Mistral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qFormat/>
    <w:pPr>
      <w:widowControl w:val="false"/>
      <w:autoSpaceDE w:val="false"/>
      <w:spacing w:before="80" w:after="80"/>
      <w:ind w:left="2268" w:hanging="0"/>
    </w:pPr>
    <w:rPr>
      <w:rFonts w:eastAsia="Times New Roman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Margiane</dc:creator>
  <dc:description/>
  <dc:language>en-US</dc:language>
  <cp:lastModifiedBy>User</cp:lastModifiedBy>
  <cp:lastPrinted>2015-09-25T09:20:00Z</cp:lastPrinted>
  <dcterms:modified xsi:type="dcterms:W3CDTF">2015-09-25T12:22:00Z</dcterms:modified>
  <cp:revision>3</cp:revision>
  <dc:subject/>
  <dc:title>Herval d’Oeste, em 07 de julho de 2008</dc:title>
</cp:coreProperties>
</file>