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XXXV – Solicitação de Abertura/Alteração de Conta Corrente Específic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o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do Brasil S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abertura de conta corrente específica, isenta de tarifas, com a finalidade de atender dispositivos da Lei Federal nº 13.019/2014, do Decreto Municipal nº 80/2017 e da Instrução Normativa UCCI nº 002/2024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OSC parceira: 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Fomento/Colaboração nº: 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dastrar aplicação em Fundo de Investimento com resgate automático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ar Office Banking – toda movimentação da conta será realizada de forma eletrônic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>: na abertura da conta, a OSC parceira deverá apresentar AUTORIZAÇÃO para o Banco fornecer o extrato da conta ao município, conforme modelo anex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rani/SC, ___ de __________ de 20 ___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Secretário Municipal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shd w:fill="CCCCCC" w:val="clear"/>
        </w:rPr>
        <w:t>FOLHA COM TIMBRE DA ORGANIZAÇÃO DA SOCIEDADE CIVIL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Banco do Brasil SA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ÇÃ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, expressamente, que o Banco do Brasil SA forneça à Prefeitura Municipal de Irani/SC, o extrato da conta corrente nº ______________, aberta com a finalidade específica de atender dispositivos da Lei Federal nº 13.019/2014, do Decreto Municipal nº 80/2017 e da </w:t>
      </w:r>
      <w:r>
        <w:rPr>
          <w:rFonts w:cs="Arial" w:ascii="Arial" w:hAnsi="Arial"/>
          <w:highlight w:val="yellow"/>
        </w:rPr>
        <w:t>Instrução Normativa UCCI nº 09/2019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rani/SC, ___ de ___________ de _____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ção Parceira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CNPJ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11:00Z</dcterms:created>
  <dc:creator/>
  <dc:description/>
  <cp:keywords/>
  <dc:language>en-US</dc:language>
  <cp:lastModifiedBy>User</cp:lastModifiedBy>
  <cp:lastPrinted>2019-02-15T09:02:00Z</cp:lastPrinted>
  <dcterms:modified xsi:type="dcterms:W3CDTF">2024-12-19T11:09:00Z</dcterms:modified>
  <cp:revision>3</cp:revision>
  <dc:subject/>
  <dc:title/>
</cp:coreProperties>
</file>