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II – Documento de Divulgação da Parceri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ção da OSC, com CNPJ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ção da Secretaria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mos que esta Organização da Sociedade Civil recebe recursos públicos para a execução de suas atividades e projetos, através de Parceria com a Prefeitura Municipal de Irani/SC, descrita a segui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dentificação da Parceria: Termo de Fomento/Colaboração nº 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Secretaria responsável: Secretaria Municipal de Desenvolvimento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bjeto da parc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Data da assina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Prazo de vigência da parc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Valor total da parc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Valor liberado até esta da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Data prevista para a prestação de contas (    ) anual (    ) fin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Data da apresentação da prestação de co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Prazo para análise da prestação de contas: 150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Resultado conclusivo da prestação de co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Equipe de trabalho paga com recursos da parceria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8"/>
        <w:gridCol w:w="1684"/>
        <w:gridCol w:w="1662"/>
        <w:gridCol w:w="1627"/>
        <w:gridCol w:w="1912"/>
      </w:tblGrid>
      <w:tr>
        <w:trPr/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uncionário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mensal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mensal paga com recursos da parceria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revisão remun anual paga com recursos da parceria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 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 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 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 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ani/SC, ____ de ___________ de 202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left="1688" w:hanging="0"/>
        <w:jc w:val="both"/>
        <w:rPr>
          <w:rFonts w:ascii="Arial" w:hAnsi="Arial" w:cs="Arial"/>
          <w:sz w:val="26"/>
          <w:szCs w:val="26"/>
          <w:shd w:fill="99FF99" w:val="clear"/>
        </w:rPr>
      </w:pPr>
      <w:r>
        <w:rPr>
          <w:rFonts w:cs="Arial" w:ascii="Arial" w:hAnsi="Arial"/>
          <w:sz w:val="26"/>
          <w:szCs w:val="26"/>
          <w:shd w:fill="99FF99" w:val="clear"/>
        </w:rPr>
      </w:r>
    </w:p>
    <w:p>
      <w:pPr>
        <w:pStyle w:val="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resentante legal da OSC</w:t>
      </w:r>
    </w:p>
    <w:p>
      <w:pPr>
        <w:pStyle w:val="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Representante legal da Secretaria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1:00Z</dcterms:created>
  <dc:creator/>
  <dc:description/>
  <cp:keywords/>
  <dc:language>en-US</dc:language>
  <cp:lastModifiedBy>User</cp:lastModifiedBy>
  <cp:lastPrinted>2018-09-25T10:13:00Z</cp:lastPrinted>
  <dcterms:modified xsi:type="dcterms:W3CDTF">2024-12-19T11:09:00Z</dcterms:modified>
  <cp:revision>4</cp:revision>
  <dc:subject/>
  <dc:title/>
</cp:coreProperties>
</file>