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 – Proposta para Instauração de PMIS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ados de Identificação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3515"/>
        <w:gridCol w:w="1262"/>
        <w:gridCol w:w="1375"/>
        <w:gridCol w:w="1872"/>
      </w:tblGrid>
      <w:tr>
        <w:trPr/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/RAZÃO SOCIAL DO PROPONENTE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</w:t>
            </w:r>
          </w:p>
        </w:tc>
      </w:tr>
      <w:tr>
        <w:trPr/>
        <w:tc>
          <w:tcPr>
            <w:tcW w:w="5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5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SOCIAL DA OSC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escrição do Interesse Público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 – Diagnóstico da Realidade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BILIDADE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S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EXECUÇÃO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ÍCIOS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– Data e Assinatura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0:00Z</dcterms:created>
  <dc:creator>Vanessa Emerenciano Ferreira</dc:creator>
  <dc:description/>
  <cp:keywords/>
  <dc:language>en-US</dc:language>
  <cp:lastModifiedBy>User</cp:lastModifiedBy>
  <dcterms:modified xsi:type="dcterms:W3CDTF">2024-12-19T11:11:00Z</dcterms:modified>
  <cp:revision>4</cp:revision>
  <dc:subject/>
  <dc:title/>
</cp:coreProperties>
</file>