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nexo II – Proposta para Celebração de Parceria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a OSC, CNPJ, endereço, telefone, e-mai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À Comissão de Seleção do Chamamento Público nº ___/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Presiden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presente apresentamos proposta para celebração de parceria com o Município, em conformidade com o Chamamento Público nº ___/____, nos seguintes term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__________ (descrição do objeto da parceria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__________ (fazer a descrição da realidade objeto da parceria e o nexo com a atividade ou o projeto proposto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__________ (indicar as ações a serem executadas, as metas a serem atingidas e os indicadores que aferirão o cumprimento das metas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__________ (indicar os prazos para a execução das ações e para o cumprimento das metas); 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R$ __________, compreendendo R$ ________ de valores repassados pela Administração Pública e R$ ________ relativos à contrapartida financeira ou em bens e serviços que é oferecida por esta OSC. (Apresentar o valor global necessário para execução do objeto da parceria, com a indicação da contrapartida financeira ou a expressão monetária da contrapartida em bens e serviços, quando for o caso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Declaramos que esta OSC está ciente e concorda com as disposições previstas no Edital de Chamamento Público e em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</w:rPr>
        <w:t xml:space="preserve">Nome, CPF, cargo e assinatura do representante legal da OSC </w:t>
      </w:r>
    </w:p>
    <w:sectPr>
      <w:headerReference w:type="default" r:id="rId2"/>
      <w:type w:val="nextPage"/>
      <w:pgSz w:w="11906" w:h="16838"/>
      <w:pgMar w:left="1134" w:right="1134" w:gutter="0" w:header="680" w:top="2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3886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/>
    </w:pPr>
    <w:bookmarkStart w:id="1" w:name="_Hlk180738865"/>
    <w:r>
      <w:rPr>
        <w:rFonts w:cs="Arial" w:ascii="Arial" w:hAnsi="Arial"/>
        <w:sz w:val="20"/>
        <w:szCs w:val="20"/>
      </w:rPr>
      <w:t>Instrução Normativa UCCI nº 002/2024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0:00Z</dcterms:created>
  <dc:creator>Vanessa Emerenciano Ferreira</dc:creator>
  <dc:description/>
  <cp:keywords/>
  <dc:language>en-US</dc:language>
  <cp:lastModifiedBy>User</cp:lastModifiedBy>
  <cp:lastPrinted>2018-05-03T09:36:00Z</cp:lastPrinted>
  <dcterms:modified xsi:type="dcterms:W3CDTF">2024-12-19T11:07:00Z</dcterms:modified>
  <cp:revision>4</cp:revision>
  <dc:subject/>
  <dc:title/>
</cp:coreProperties>
</file>