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VI – Relatório de Atendimento Men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Monitoramento Men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– IDENTIFICAÇÃO DA OS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9"/>
        <w:gridCol w:w="3942"/>
        <w:gridCol w:w="573"/>
        <w:gridCol w:w="804"/>
        <w:gridCol w:w="707"/>
        <w:gridCol w:w="1866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OSC:</w:t>
            </w:r>
          </w:p>
        </w:tc>
        <w:tc>
          <w:tcPr>
            <w:tcW w:w="7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78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"/>
        <w:gridCol w:w="2346"/>
        <w:gridCol w:w="1444"/>
        <w:gridCol w:w="1160"/>
        <w:gridCol w:w="3682"/>
      </w:tblGrid>
      <w:tr>
        <w:trPr/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:</w:t>
            </w:r>
          </w:p>
        </w:tc>
        <w:tc>
          <w:tcPr>
            <w:tcW w:w="6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– DADOS DA PARC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1561"/>
        <w:gridCol w:w="3282"/>
      </w:tblGrid>
      <w:tr>
        <w:trPr/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 de </w:t>
              <w:tab/>
              <w:t>(    ) Fomento</w:t>
              <w:tab/>
              <w:t xml:space="preserve">(    ) Colaboração </w:t>
              <w:tab/>
              <w:t>nº: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rocesso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ssinatura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 até: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– OBJETO DA PARC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INFORMAÇÕES QUANTO AO ATENDIME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2378"/>
        <w:gridCol w:w="2450"/>
      </w:tblGrid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es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s contratadas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s executadas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</w:rPr>
              <w:t>Total de atendimentos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5 – USUÁRIOS ATENDID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ab/>
      </w:r>
      <w:r>
        <w:rPr>
          <w:rFonts w:cs="Arial" w:ascii="Arial" w:hAnsi="Arial"/>
          <w:i/>
          <w:iCs/>
          <w:highlight w:val="yellow"/>
        </w:rPr>
        <w:t>Para as OSCs com parceria na área da Assistência Soci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3740"/>
        <w:gridCol w:w="5241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NIS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– DECLA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Na qualidade de responsável legal da parceria firmada entre esta OSC e o Município de Irani/SC, atestamos o efetivo atendimento do objeto e das metas acima referida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ni/SC, ____ de ______________ 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do Técnico</w:t>
        <w:tab/>
        <w:tab/>
        <w:tab/>
        <w:t>Nome e assinatura do Representante Legal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42231"/>
    <w:bookmarkStart w:id="1" w:name="_Hlk180742230"/>
    <w:bookmarkStart w:id="2" w:name="_Hlk180738865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3:00Z</dcterms:created>
  <dc:creator/>
  <dc:description/>
  <cp:keywords/>
  <dc:language>en-US</dc:language>
  <cp:lastModifiedBy>User</cp:lastModifiedBy>
  <dcterms:modified xsi:type="dcterms:W3CDTF">2024-12-19T11:07:00Z</dcterms:modified>
  <cp:revision>4</cp:revision>
  <dc:subject/>
  <dc:title/>
</cp:coreProperties>
</file>