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nexo VII – Relatório de Execução do Ob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– IDENTIFICAÇÃO DA OS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3942"/>
        <w:gridCol w:w="573"/>
        <w:gridCol w:w="804"/>
        <w:gridCol w:w="707"/>
        <w:gridCol w:w="1857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OSC:</w:t>
            </w:r>
          </w:p>
        </w:tc>
        <w:tc>
          <w:tcPr>
            <w:tcW w:w="7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78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2346"/>
        <w:gridCol w:w="1444"/>
        <w:gridCol w:w="1160"/>
        <w:gridCol w:w="3678"/>
      </w:tblGrid>
      <w:tr>
        <w:trPr/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:</w:t>
            </w:r>
          </w:p>
        </w:tc>
        <w:tc>
          <w:tcPr>
            <w:tcW w:w="6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– DADOS DA PARC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093"/>
        <w:gridCol w:w="2746"/>
      </w:tblGrid>
      <w:tr>
        <w:trPr/>
        <w:tc>
          <w:tcPr>
            <w:tcW w:w="6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de </w:t>
              <w:tab/>
              <w:t>(    ) Fomento</w:t>
              <w:tab/>
              <w:t xml:space="preserve">(    ) Colaboração </w:t>
              <w:tab/>
              <w:t>nº: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a Parceria: 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rocesso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ssinatur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até: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ontas: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nual</w:t>
              <w:tab/>
              <w:tab/>
              <w:t>(    ) Final</w:t>
              <w:tab/>
              <w:tab/>
              <w:t>(    ) Únic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a prestação de contas: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– PRESTAÇÃO DE CO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– Alcance das me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emonstrar o alcance das metas referentes ao período de que trata a prestação de contas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8548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1</w:t>
            </w:r>
          </w:p>
        </w:tc>
        <w:tc>
          <w:tcPr>
            <w:tcW w:w="8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2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</w:rPr>
        <w:t>3.2 – Descrição das ações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  <w:t>Descrever as ações desenvolvidas para o cumprimento do objeto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8549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1</w:t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2</w:t>
            </w:r>
          </w:p>
        </w:tc>
        <w:tc>
          <w:tcPr>
            <w:tcW w:w="8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33FF"/>
        </w:rPr>
      </w:pPr>
      <w:r>
        <w:rPr>
          <w:rFonts w:cs="Arial" w:ascii="Arial" w:hAnsi="Arial"/>
          <w:b/>
          <w:bCs/>
        </w:rPr>
        <w:t>3.3 –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33FF"/>
        </w:rPr>
        <w:tab/>
      </w:r>
      <w:r>
        <w:rPr>
          <w:rFonts w:cs="Arial" w:ascii="Arial" w:hAnsi="Arial"/>
          <w:i/>
          <w:iCs/>
          <w:sz w:val="20"/>
          <w:szCs w:val="20"/>
        </w:rPr>
        <w:t>Relacionar e apresentar os docume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tos de comprovação do cumprimento do objeto, como lista de presença, fotos, vídeos, 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8549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3.4 – Documentos da contrapartida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Relacionar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os documentos de comprovação do cumprimento da contrapartida, quando houve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8549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– INFORMAÇÕES COMPLEMENTARES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Quando exigid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 – I</w:t>
      </w:r>
      <w:r>
        <w:rPr>
          <w:rFonts w:cs="Arial" w:ascii="Arial" w:hAnsi="Arial"/>
          <w:b/>
          <w:bCs/>
          <w:lang w:eastAsia="pt-BR"/>
        </w:rPr>
        <w:t>mpactos econômicos ou sociais das ações desenvolvidas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4.2 – Grau de satisfação do público-alvo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4.3 – Possibilidade de sustentabilidade das ações após a conclusão do objeto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– JUSTIFICATIVA PELO NÃO CUMPRIMENTO DAS ME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presentar justificativa na hipótese de não cumprimento do alcance das met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ni/SC, ____ de __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ome e assinatura do Representante Legal</w:t>
      </w:r>
    </w:p>
    <w:sectPr>
      <w:headerReference w:type="default" r:id="rId2"/>
      <w:type w:val="nextPage"/>
      <w:pgSz w:w="11906" w:h="16838"/>
      <w:pgMar w:left="1134" w:right="1134" w:gutter="0" w:header="680" w:top="25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3" w:name="_Hlk180742231"/>
    <w:bookmarkStart w:id="4" w:name="_Hlk180742230"/>
    <w:bookmarkStart w:id="5" w:name="_Hlk180738865"/>
    <w:bookmarkStart w:id="6" w:name="_Hlk180742231"/>
    <w:bookmarkStart w:id="7" w:name="_Hlk180742230"/>
    <w:bookmarkStart w:id="8" w:name="_Hlk180738865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/>
  <dc:description/>
  <cp:keywords/>
  <dc:language>en-US</dc:language>
  <cp:lastModifiedBy>User</cp:lastModifiedBy>
  <dcterms:modified xsi:type="dcterms:W3CDTF">2024-12-19T11:08:00Z</dcterms:modified>
  <cp:revision>4</cp:revision>
  <dc:subject/>
  <dc:title/>
</cp:coreProperties>
</file>