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nexo IX – Relação de Bens Adquiridos, Produzidos ou Transform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– IDENTIFICAÇÃO DA OS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9"/>
        <w:gridCol w:w="3942"/>
        <w:gridCol w:w="573"/>
        <w:gridCol w:w="804"/>
        <w:gridCol w:w="707"/>
        <w:gridCol w:w="1860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OSC: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"/>
        <w:gridCol w:w="2346"/>
        <w:gridCol w:w="1444"/>
        <w:gridCol w:w="1160"/>
        <w:gridCol w:w="3676"/>
      </w:tblGrid>
      <w:tr>
        <w:trPr/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:</w:t>
            </w:r>
          </w:p>
        </w:tc>
        <w:tc>
          <w:tcPr>
            <w:tcW w:w="6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– DADOS DA PARC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093"/>
        <w:gridCol w:w="2746"/>
      </w:tblGrid>
      <w:tr>
        <w:trPr/>
        <w:tc>
          <w:tcPr>
            <w:tcW w:w="6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 de </w:t>
              <w:tab/>
              <w:t>(    ) Fomento</w:t>
              <w:tab/>
              <w:t xml:space="preserve">(    ) Colaboração </w:t>
              <w:tab/>
              <w:t>nº: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a Parceria: 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cesso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ssinatur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até: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:</w:t>
            </w:r>
          </w:p>
        </w:tc>
        <w:tc>
          <w:tcPr>
            <w:tcW w:w="7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ual</w:t>
              <w:tab/>
              <w:tab/>
              <w:t>(    ) Final</w:t>
              <w:tab/>
              <w:tab/>
              <w:t>(    ) Únic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a prestação de contas:</w:t>
            </w:r>
          </w:p>
        </w:tc>
        <w:tc>
          <w:tcPr>
            <w:tcW w:w="4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RELAÇÃO DE B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4"/>
        <w:gridCol w:w="1168"/>
        <w:gridCol w:w="1061"/>
        <w:gridCol w:w="814"/>
        <w:gridCol w:w="1211"/>
        <w:gridCol w:w="1301"/>
      </w:tblGrid>
      <w:tr>
        <w:trPr/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 dos bens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 fiscal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ni/SC, ____ de 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e assinatura do Tesoureiro</w:t>
        <w:tab/>
        <w:tab/>
        <w:tab/>
        <w:t>Nome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/>
  <dc:description/>
  <cp:keywords/>
  <dc:language>en-US</dc:language>
  <cp:lastModifiedBy>User</cp:lastModifiedBy>
  <dcterms:modified xsi:type="dcterms:W3CDTF">2024-12-19T11:08:00Z</dcterms:modified>
  <cp:revision>4</cp:revision>
  <dc:subject/>
  <dc:title/>
</cp:coreProperties>
</file>