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exo X – Solicitação de Abertura/Alteração de Conta Corrente Específic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o 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nco do Brasil SA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 abertura de conta corrente específica, isenta de tarifas, com a finalidade de atender dispositivos da Lei Federal nº 13.019/2014, do Decreto Municipal nº 80/2017 e da Instrução Normativa UCCI nº 002/2024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Nome da OSC parceira: ______________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CNPJ: ______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Termo de Fomento/Colaboração nº: ____________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adastrar aplicação em Fundo de Investimento com resgate automático.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Cadastrar Office Banking – toda movimentação da conta será realizada de forma eletrônica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>: na abertura da conta, a OSC parceira deverá apresentar AUTORIZAÇÃO para o Banco fornecer o extrato da conta ao município, conforme modelo anexo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rani/SC, ___ de __________ de 20 ___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Nome e assinatura do Secretário Municipal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  <w:shd w:fill="CCCCCC" w:val="clear"/>
        </w:rPr>
        <w:t>FOLHA COM TIMBRE DA ORGANIZAÇÃO DA SOCIEDADE CIVIL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Banco do Brasil SA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TORIZAÇÃO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o, expressamente, que o Banco do Brasil SA forneça à Prefeitura Municipal de Irani/SC, o extrato da conta corrente nº ______________, aberta com a finalidade específica de atender dispositivos da Lei Federal nº 13.019/2014, do Decreto Municipal nº 80/2017 e da Instrução Normativa UCCI nº 02/2024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  <w:t>Irani/SC, ___ de ___________ de _____.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ção Parceira</w:t>
      </w:r>
    </w:p>
    <w:p>
      <w:pPr>
        <w:pStyle w:val="Normal"/>
        <w:spacing w:lineRule="atLeast" w:line="200"/>
        <w:jc w:val="center"/>
        <w:rPr>
          <w:rFonts w:ascii="Arial" w:hAnsi="Arial" w:cs="Arial"/>
        </w:rPr>
      </w:pPr>
      <w:r>
        <w:rPr>
          <w:rFonts w:cs="Arial" w:ascii="Arial" w:hAnsi="Arial"/>
        </w:rPr>
        <w:t>CNPJ</w:t>
      </w:r>
    </w:p>
    <w:p>
      <w:pPr>
        <w:pStyle w:val="Normal"/>
        <w:spacing w:lineRule="atLeast" w:line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bookmarkStart w:id="0" w:name="_Hlk180742231"/>
    <w:bookmarkStart w:id="1" w:name="_Hlk180742230"/>
    <w:bookmarkStart w:id="2" w:name="_Hlk180738865"/>
    <w:bookmarkEnd w:id="0"/>
    <w:bookmarkEnd w:id="1"/>
    <w:bookmarkEnd w:id="2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6840</wp:posOffset>
          </wp:positionH>
          <wp:positionV relativeFrom="paragraph">
            <wp:posOffset>-144780</wp:posOffset>
          </wp:positionV>
          <wp:extent cx="735330" cy="852805"/>
          <wp:effectExtent l="0" t="0" r="0" b="0"/>
          <wp:wrapTight wrapText="bothSides">
            <wp:wrapPolygon edited="0">
              <wp:start x="-204" y="28083"/>
              <wp:lineTo x="-204" y="21621"/>
              <wp:lineTo x="21599" y="21621"/>
              <wp:lineTo x="21599" y="28083"/>
              <wp:lineTo x="-204" y="28083"/>
            </wp:wrapPolygon>
          </wp:wrapTight>
          <wp:docPr id="1" name="Brasão%20Municíp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ão%20Municíp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630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35330" cy="852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20"/>
        <w:szCs w:val="20"/>
      </w:rPr>
      <w:t>MUNICÍPIO DE IRANI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STADO DE SANTA CATARINA</w:t>
    </w:r>
  </w:p>
  <w:p>
    <w:pPr>
      <w:pStyle w:val="Header"/>
      <w:spacing w:lineRule="atLeast" w:line="100"/>
      <w:ind w:left="1134" w:hanging="0"/>
      <w:jc w:val="both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UNIDADE CENTRAL DE CONTROLE INTERNO - UCCI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strução Normativa UCCI nº 002/2024</w:t>
    </w:r>
  </w:p>
  <w:p>
    <w:pPr>
      <w:pStyle w:val="Header"/>
      <w:spacing w:lineRule="auto" w:line="312"/>
      <w:ind w:left="1134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eastAsia="SimSun;宋体" w:cs="Mangal"/>
      <w:kern w:val="2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8:11:00Z</dcterms:created>
  <dc:creator/>
  <dc:description/>
  <cp:keywords/>
  <dc:language>en-US</dc:language>
  <cp:lastModifiedBy>User</cp:lastModifiedBy>
  <cp:lastPrinted>2019-02-15T09:02:00Z</cp:lastPrinted>
  <dcterms:modified xsi:type="dcterms:W3CDTF">2025-04-01T13:57:00Z</dcterms:modified>
  <cp:revision>4</cp:revision>
  <dc:subject/>
  <dc:title/>
</cp:coreProperties>
</file>