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V – Relatório de Atendimento Men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onitoramento Men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IDENTIFICAÇÃO DA OS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3942"/>
        <w:gridCol w:w="573"/>
        <w:gridCol w:w="804"/>
        <w:gridCol w:w="707"/>
        <w:gridCol w:w="1866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SC:</w:t>
            </w:r>
          </w:p>
        </w:tc>
        <w:tc>
          <w:tcPr>
            <w:tcW w:w="7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2346"/>
        <w:gridCol w:w="1444"/>
        <w:gridCol w:w="1160"/>
        <w:gridCol w:w="3682"/>
      </w:tblGrid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– DADOS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561"/>
        <w:gridCol w:w="3282"/>
      </w:tblGrid>
      <w:tr>
        <w:trPr/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de </w:t>
              <w:tab/>
              <w:t>(    ) Fomento</w:t>
              <w:tab/>
              <w:t xml:space="preserve">(    ) Colaboração </w:t>
              <w:tab/>
              <w:t>nº: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cesso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ssinatur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até: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– OBJETO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INFORMAÇÕES QUANTO AO ATENDI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s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 executadas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5 – USUÁRIOS ATENDID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ab/>
      </w:r>
      <w:r>
        <w:rPr>
          <w:rFonts w:cs="Arial" w:ascii="Arial" w:hAnsi="Arial"/>
          <w:i/>
          <w:iCs/>
          <w:highlight w:val="yellow"/>
        </w:rPr>
        <w:t>Para as OSCs com parceria na área da Assistência Soc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740"/>
        <w:gridCol w:w="524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NIS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DECLA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Na qualidade de responsável legal da parceria firmada entre esta OSC e o Município de Irani/SC, atestamos o efetivo atendimento do objeto e das metas acima referida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i/SC, ____ de 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do Técnico</w:t>
        <w:tab/>
        <w:tab/>
        <w:tab/>
        <w:t>Nome e assinatura do Representante Legal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/>
  <dc:description/>
  <cp:keywords/>
  <dc:language>en-US</dc:language>
  <cp:lastModifiedBy>User</cp:lastModifiedBy>
  <dcterms:modified xsi:type="dcterms:W3CDTF">2025-04-01T13:42:00Z</dcterms:modified>
  <cp:revision>5</cp:revision>
  <dc:subject/>
  <dc:title/>
</cp:coreProperties>
</file>