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X – Ofício de Encaminhamento da Prestação de Cont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a OSC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f. nº ____/______</w:t>
        <w:tab/>
        <w:tab/>
        <w:tab/>
        <w:tab/>
        <w:tab/>
        <w:t>Irani/SC, ___ de ________ de ____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xmo(a). Sr(a)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estor do Termo de Fomento/Colaboração nº ____/______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>Senhor Gestor,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amos, para vossa apreciação, a Prestação de Contas dos recursos repassados pelo Município de Irani/SC, por meio do Termo de Parceria acima mencionado, referente à etapa/parcela nº ____, nos termos da Lei Federal nº 13019/2024, composta dos seguintes documento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camo-nos à disposição para quaisquer informações adicionai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1:00Z</dcterms:created>
  <dc:creator/>
  <dc:description/>
  <cp:keywords/>
  <dc:language>en-US</dc:language>
  <cp:lastModifiedBy>User</cp:lastModifiedBy>
  <dcterms:modified xsi:type="dcterms:W3CDTF">2025-04-01T13:57:00Z</dcterms:modified>
  <cp:revision>5</cp:revision>
  <dc:subject/>
  <dc:title/>
</cp:coreProperties>
</file>